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e Bacci</w:t>
      </w:r>
    </w:p>
    <w:p>
      <w:pPr>
        <w:pStyle w:val="Normal"/>
        <w:rPr/>
      </w:pPr>
      <w:r>
        <w:rPr/>
      </w:r>
    </w:p>
    <w:p>
      <w:pPr>
        <w:pStyle w:val="Normal"/>
        <w:rPr>
          <w:i/>
          <w:i/>
        </w:rPr>
      </w:pPr>
      <w:r>
        <w:rPr>
          <w:i/>
        </w:rPr>
        <w:t>Saluto per la conferenza stampa conclusiva della mostra “San Nicola”</w:t>
      </w:r>
    </w:p>
    <w:p>
      <w:pPr>
        <w:pStyle w:val="Normal"/>
        <w:rPr>
          <w:i/>
          <w:i/>
        </w:rPr>
      </w:pPr>
      <w:r>
        <w:rPr>
          <w:i/>
        </w:rPr>
      </w:r>
    </w:p>
    <w:p>
      <w:pPr>
        <w:pStyle w:val="Normal"/>
        <w:rPr/>
      </w:pPr>
      <w:r>
        <w:rPr/>
        <w:t>Desidero scusarmi per la mia assenza, dovuta a impegni inderogabili presso la mia Università, e inviare il mio sincero saluto e ringraziamento alle autorità, ai collaboratori, ai colleghi e al popolo di Bari che così calorosamente ha contribuito al successo della mostra dedicata al grande taumaturgo san Nicola.</w:t>
      </w:r>
    </w:p>
    <w:p>
      <w:pPr>
        <w:pStyle w:val="Normal"/>
        <w:rPr/>
      </w:pPr>
      <w:r>
        <w:rPr/>
        <w:t xml:space="preserve">La conferenza stampa finale è certo la prima occasione per fare un bilancio dei risultati della mostra, che sono stati certamente tangibili sia per il notevole concorso di pubblico che per gli eventi anche insoliti che si sono venuti a verificare – per quanto mi riguarda non potrò certo dimenticare facilmente la concitazione dei giorni precedenti l’apertura, la straordinaria cerimonia di benedizione officiata dall’Arcivescovo del Sinai nelle sale del Castello o lo stupore di Vladimir Putin di fronte alla più antica delle icone di san Nicola, le cui caratteristiche gli sembravano, a buon diritto, assai diverse da quelle standardizzate dalla produzione artistica più tardiva. </w:t>
      </w:r>
    </w:p>
    <w:p>
      <w:pPr>
        <w:pStyle w:val="Normal"/>
        <w:rPr/>
      </w:pPr>
      <w:r>
        <w:rPr/>
        <w:t>A questi momenti di grande richiamo si sono accompagnati eventi per me molto significativi, come le numerose attestazioni di apprezzamento da parte di colleghi italiani e stranieri, l’interesse dimostrato da parte di associazioni culturali intitolate a san Nicola sparse pressoché ovunque nel mondo (dal gruppo di studio fondato dal dottor Bugaevskij a Mosca alla Società di studi su “Sinterklaas” nei Paesi Bassi), nonché la bella lettera indirizzata a me e agli organizzatori della mostra dal Patriarca ecumenico di Costantinopoli, Sua Santità Bartolomeo I.</w:t>
      </w:r>
    </w:p>
    <w:p>
      <w:pPr>
        <w:pStyle w:val="Normal"/>
        <w:rPr/>
      </w:pPr>
      <w:r>
        <w:rPr/>
        <w:t xml:space="preserve">Ma a parte tutto questo, mi preme sottolineare come la mostra sia stata un’occasione irripetibile sul piano scientifico, che ha consentito, da un lato, di fare un bilancio degli studi e, dall’altro, di aprire nuove direttrici di ricerca e di approfondimento. Troppo spesso ci si dimentica che le esposizioni sono degli strumenti formidabili di affinamento della conoscenza, in primo luogo perché permettono di far convivere nello stesso luogo, e quindi in un certo senso di far interagire, oggetti artistici che lo storico dell’arte il più delle volte conosce solamente dalla bibliografia o da inadeguate riproduzioni. Nel caso specifico la disposizione delle immagini di Nicola in ordine cronologico e geografico lungo il percorso espositivo, ci ha permesso di guardare a lui in modo diverso e di conoscere quelle infinite interpretazioni e letture che di lui sono state date da popoli, comunità, culture anche molto distanti l’una dall’altra. Attraverso le sue immagini Nicola ha letteralmente vissuto per cinque mesi nelle sale del Castello Svevo e ciascun visitatore ha potuto vederlo e ammirarlo nell’aspetto a lui più gradito: solenne e severo come nelle icone bizantine, scuro di pelle come nelle immagini baresi, giovane e sbarbato come in tante immagini occidentali o nei mille altri volti in cui è stato percepito per così tanti e lunghi secoli. </w:t>
      </w:r>
    </w:p>
    <w:p>
      <w:pPr>
        <w:pStyle w:val="Normal"/>
        <w:rPr/>
      </w:pPr>
      <w:r>
        <w:rPr/>
        <w:t>Sono sicuro che l’opportunità offertaci dalla mostra saprà essere sfruttata da tutti gli studiosi che, nelle diverse parti del mondo, si sono interessati alla straordinaria vicenda storica e artistica connessa al santo vescovo di My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i/>
      <w:iCs/>
      <w:sz w:val="28"/>
    </w:rPr>
  </w:style>
  <w:style w:type="paragraph" w:styleId="Heading2">
    <w:name w:val="Heading 2"/>
    <w:basedOn w:val="Normal"/>
    <w:next w:val="Normal"/>
    <w:qFormat/>
    <w:pPr>
      <w:keepNext w:val="true"/>
      <w:numPr>
        <w:ilvl w:val="1"/>
        <w:numId w:val="1"/>
      </w:numPr>
      <w:spacing w:before="240" w:after="60"/>
      <w:ind w:firstLine="360"/>
      <w:outlineLvl w:val="1"/>
    </w:pPr>
    <w:rPr>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numPr>
        <w:ilvl w:val="0"/>
        <w:numId w:val="2"/>
      </w:numPr>
      <w:spacing w:before="0" w:after="120"/>
      <w:jc w:val="both"/>
    </w:pPr>
    <w:rPr/>
  </w:style>
  <w:style w:type="paragraph" w:styleId="Citazione">
    <w:name w:val="Citazione"/>
    <w:basedOn w:val="Normal"/>
    <w:qFormat/>
    <w:pPr>
      <w:overflowPunct w:val="false"/>
      <w:autoSpaceDE w:val="false"/>
      <w:ind w:left="900" w:right="526" w:firstLine="300"/>
      <w:jc w:val="both"/>
      <w:textAlignment w:val="baseline"/>
    </w:pPr>
    <w:rPr>
      <w:szCs w:val="20"/>
      <w:lang w:val="en-US" w:eastAsia="en-US"/>
    </w:rPr>
  </w:style>
  <w:style w:type="paragraph" w:styleId="Poesia">
    <w:name w:val="Poesia"/>
    <w:basedOn w:val="Citazione"/>
    <w:qFormat/>
    <w:pPr>
      <w:overflowPunct w:val="true"/>
      <w:autoSpaceDE w:val="true"/>
      <w:ind w:left="2160" w:right="1178" w:hanging="0"/>
      <w:textAlignment w:val="auto"/>
    </w:pPr>
    <w:rPr>
      <w:szCs w:val="24"/>
    </w:rPr>
  </w:style>
  <w:style w:type="paragraph" w:styleId="Dossierel">
    <w:name w:val="Dossierel"/>
    <w:basedOn w:val="Bibliografia"/>
    <w:qFormat/>
    <w:pPr>
      <w:numPr>
        <w:ilvl w:val="0"/>
        <w:numId w:val="0"/>
      </w:numPr>
      <w:tabs>
        <w:tab w:val="clear" w:pos="708"/>
        <w:tab w:val="left" w:pos="720" w:leader="none"/>
      </w:tabs>
      <w:ind w:left="720" w:hanging="720"/>
    </w:pPr>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22:00Z</dcterms:created>
  <dc:creator>User</dc:creator>
  <dc:description/>
  <cp:keywords/>
  <dc:language>en-US</dc:language>
  <cp:lastModifiedBy>User</cp:lastModifiedBy>
  <dcterms:modified xsi:type="dcterms:W3CDTF">2007-05-25T06:22:00Z</dcterms:modified>
  <cp:revision>2</cp:revision>
  <dc:subject/>
  <dc:title>Desidero scusarmi per la mia assenza, dovuta a impegni inderogabili presso la mia Università, e inviare il mio sincero saluto e ringraziamento alle autorità, ai collaboratori, ai colleghi e al popolo di Bari che così calorosamente ha contribuito al succe</dc:title>
</cp:coreProperties>
</file>